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方正小标宋简体" w:eastAsia="黑体"/>
          <w:kern w:val="0"/>
          <w:sz w:val="32"/>
          <w:szCs w:val="32"/>
        </w:rPr>
        <w:t>：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textAlignment w:val="auto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eastAsia="黑体" w:cs="方正小标宋简体" w:ascii="黑体" w:hAnsi="黑体"/>
          <w:kern w:val="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研究报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课题指南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海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sz w:val="32"/>
          <w:szCs w:val="32"/>
        </w:rPr>
        <w:t>港现代化数据治理体系建设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 w:before="0" w:after="0"/>
        <w:ind w:left="640" w:hanging="640"/>
        <w:contextualSpacing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海南新质生产力的发展路径与对策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海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sz w:val="32"/>
          <w:szCs w:val="32"/>
        </w:rPr>
        <w:t>港离岸贸易发展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全岛封关运作后扩大海南自由贸易港腹地与流量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-2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春运过海难看海南二线双向物流与人流压力测试与建议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海南自由贸易港建设背景下高校毕业生留琼就业质量提升路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径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sz w:val="32"/>
          <w:szCs w:val="32"/>
        </w:rPr>
        <w:t>港建设视域下海南海岸线风险防治路径选择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推动海南与香港金融合作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海洋产业交融发展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海南与东盟农产品贸易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sz w:val="32"/>
          <w:szCs w:val="32"/>
        </w:rPr>
        <w:t>港建设背景下海南临空经济发展模式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低生育率背景下海南地区育龄妇女生育意愿特征性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海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sz w:val="32"/>
          <w:szCs w:val="32"/>
        </w:rPr>
        <w:t>港建设背景下老年人医养结合养老模式探索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海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sz w:val="32"/>
          <w:szCs w:val="32"/>
        </w:rPr>
        <w:t>港背景下老年人心理健康服务需求与数字疗法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关于彻底放开海南外来人口迁入政策可行性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海南国际教育创新岛建设背景下海南教育国际化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海南老年教育现状调查与模式创新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由贸易</w:t>
      </w:r>
      <w:r>
        <w:rPr>
          <w:rFonts w:ascii="仿宋_GB2312" w:hAnsi="仿宋_GB2312" w:cs="仿宋_GB2312" w:eastAsia="仿宋_GB2312"/>
          <w:sz w:val="32"/>
          <w:szCs w:val="32"/>
        </w:rPr>
        <w:t>港建设背景下国际中文教育事业发展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外合作办学学校思想政治教育工作建设研究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海南自由贸易港建设视域下农村干部廉政教育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海南体育旅游高质量发展路径创新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sz w:val="32"/>
          <w:szCs w:val="32"/>
        </w:rPr>
        <w:t>港背景下琼粤体育产业融合发展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海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sz w:val="32"/>
          <w:szCs w:val="32"/>
        </w:rPr>
        <w:t>港建设背景下体育赛事高质量发展路径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sz w:val="32"/>
          <w:szCs w:val="32"/>
        </w:rPr>
        <w:t>港背景下海南省残疾人体育需求与公共体育服务体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系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海南亲水运动风险防范机制及救援体系构建研究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60"/>
        <w:ind w:left="-420" w:firstLine="4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海南非遗文化保护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海南非遗工坊建设策略与发展路径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由贸易</w:t>
      </w:r>
      <w:r>
        <w:rPr>
          <w:rFonts w:ascii="仿宋_GB2312" w:hAnsi="仿宋_GB2312" w:cs="仿宋_GB2312" w:eastAsia="仿宋_GB2312"/>
          <w:sz w:val="32"/>
          <w:szCs w:val="32"/>
        </w:rPr>
        <w:t>港背景下图书馆外籍群体服务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问题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博物馆公共服务与社会教育科普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海南自由贸易港建设中语言规划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海南自由贸易港建设下留学生交际冲突和语言服务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网络文明建设的海南先行示范实践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基于网络文本分析的海南免税产业发展满意度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海南融入西部陆海新通道法治保障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海南省社科普及绩效评价体系与成效评估研究</w:t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bidi w:val="0"/>
        <w:spacing w:lineRule="exact" w:line="560"/>
        <w:ind w:left="640" w:hanging="420"/>
        <w:textAlignment w:val="auto"/>
        <w:rPr>
          <w:rFonts w:ascii="楷体_GB2312" w:hAnsi="楷体_GB2312" w:eastAsia="楷体_GB23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方正书宋_GBK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65544308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3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 w:qFormat="1"/>
    <w:lsdException w:name="Date" w:uiPriority="0" w:qFormat="1"/>
    <w:lsdException w:name="Body Text First Indent" w:uiPriority="0"/>
    <w:lsdException w:name="Body Text First Indent 2" w:uiPriority="99" w:semiHidden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等线" w:hAnsi="等线" w:eastAsia="等线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semiHidden/>
    <w:qFormat/>
    <w:rPr>
      <w:rFonts w:ascii="等线" w:hAnsi="等线" w:eastAsia="等线"/>
      <w:kern w:val="2"/>
      <w:sz w:val="21"/>
      <w:szCs w:val="2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="0" w:after="0"/>
      <w:ind w:left="360" w:firstLine="36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283" w:hanging="0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rFonts w:cs="Calibri"/>
      <w:kern w:val="0"/>
      <w:sz w:val="20"/>
      <w:szCs w:val="21"/>
    </w:rPr>
  </w:style>
  <w:style w:type="paragraph" w:styleId="Date">
    <w:name w:val="Date"/>
    <w:basedOn w:val="Normal"/>
    <w:next w:val="Normal"/>
    <w:link w:val="Char3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_Style 4"/>
    <w:basedOn w:val="Normal"/>
    <w:uiPriority w:val="99"/>
    <w:unhideWhenUsed/>
    <w:qFormat/>
    <w:pPr>
      <w:widowControl/>
      <w:spacing w:lineRule="exact" w:line="240" w:before="0" w:after="160"/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21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2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rFonts w:ascii="Times New Roman" w:hAnsi="Times New Roman" w:eastAsia="宋体"/>
      <w:color w:val="000000"/>
      <w:kern w:val="0"/>
      <w:sz w:val="28"/>
      <w:szCs w:val="20"/>
    </w:rPr>
  </w:style>
  <w:style w:type="paragraph" w:styleId="Style13" w:customStyle="1">
    <w:name w:val="正文文字"/>
    <w:basedOn w:val="Normal"/>
    <w:uiPriority w:val="0"/>
    <w:qFormat/>
    <w:pPr>
      <w:widowControl/>
      <w:spacing w:lineRule="atLeast" w:line="351"/>
      <w:ind w:firstLine="419"/>
      <w:jc w:val="left"/>
    </w:pPr>
    <w:rPr>
      <w:rFonts w:ascii="Times New Roman" w:hAnsi="Times New Roman" w:eastAsia="宋体"/>
      <w:color w:val="000000"/>
      <w:kern w:val="0"/>
      <w:szCs w:val="20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3</Pages>
  <Words>1848</Words>
  <Characters>10539</Characters>
  <CharactersWithSpaces>12363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6:00Z</dcterms:created>
  <dc:creator>陈 施尧</dc:creator>
  <dc:description/>
  <dc:language>en-US</dc:language>
  <cp:lastModifiedBy>greatwall</cp:lastModifiedBy>
  <cp:lastPrinted>2023-03-01T10:30:00Z</cp:lastPrinted>
  <dcterms:modified xsi:type="dcterms:W3CDTF">2024-04-12T11:34:10Z</dcterms:modified>
  <cp:revision>11</cp:revision>
  <dc:subject/>
  <dc:title>关于申报2020年海南省哲学社会科学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E07DB394171A5E9D26D76E9BA28</vt:lpwstr>
  </property>
  <property fmtid="{D5CDD505-2E9C-101B-9397-08002B2CF9AE}" pid="3" name="KSOProductBuildVer">
    <vt:lpwstr>2052-11.8.2.10912</vt:lpwstr>
  </property>
</Properties>
</file>