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方正小标宋简体"/>
          <w:color w:val="000000" w:themeColor="text1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 w:themeColor="text1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 w:themeColor="text1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方正小标宋简体" w:eastAsia="黑体"/>
          <w:color w:val="000000" w:themeColor="text1"/>
          <w:kern w:val="0"/>
          <w:sz w:val="32"/>
          <w:szCs w:val="32"/>
        </w:rPr>
        <w:t>：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方正小标宋简体"/>
          <w:color w:val="000000" w:themeColor="text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 w:themeColor="text1"/>
          <w:kern w:val="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  <w:lang w:eastAsia="zh-CN"/>
        </w:rPr>
        <w:t>生态文明研究专项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</w:rPr>
        <w:t>课题指南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kern w:val="0"/>
          <w:sz w:val="44"/>
          <w:szCs w:val="44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三区一中心”与生态文明全球化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生态文明建设与海南省高质量发展关系研究</w:t>
      </w:r>
    </w:p>
    <w:p>
      <w:pPr>
        <w:pStyle w:val="ComplimentaryClose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eastAsia="仿宋_GB2312"/>
          <w:sz w:val="32"/>
          <w:szCs w:val="32"/>
        </w:rPr>
        <w:t>港生态文明形象构建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港与海南海洋保护地建设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海洋保护地体制机制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海洋保护地地缘关系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海洋保护地可持续发展研究</w:t>
      </w:r>
    </w:p>
    <w:p>
      <w:pPr>
        <w:pStyle w:val="ComplimentaryClos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640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海南热带雨林国家公园生态旅游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生态文明视角下海南热带雨林国家公园创新实践与启示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生态文明在海南的生动实践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我国国家公园社区参与机制的典型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我国国家公园文创产品的典型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长臂猿和海南热带雨林国家公园品牌提升与应用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长臂猿保护与社区协调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2" w:hanging="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建设对国家公园及周边社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乡村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经济社会发展的影响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生态搬迁成效评估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大叶茶价值提升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生态文明建设背景下海南热带雨林国家公园原住居民生计替代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国外典型国家公园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建设与发展经验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我国国家公园自然教育的典型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我国国家公园特许经营的典型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我国国家公园体制机制的典型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我国国家公园生态旅游的典型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我国国家公园生态康养的典型案例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社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天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管理与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服务基地建设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雨林驿站建设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人兽冲突缓解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体制机制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国际传播路径研究</w:t>
      </w:r>
      <w:bookmarkStart w:id="0" w:name="_GoBack"/>
      <w:bookmarkEnd w:id="0"/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海南热带雨林国家公园国际合作路径研究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420"/>
        <w:textAlignment w:val="auto"/>
        <w:rPr>
          <w:rFonts w:ascii="楷体_GB2312" w:hAnsi="楷体_GB2312" w:eastAsia="楷体_GB2312"/>
          <w:color w:val="000000" w:themeColor="text1"/>
        </w:rPr>
      </w:pPr>
      <w:r>
        <w:rPr>
          <w:rFonts w:eastAsia="楷体_GB2312" w:ascii="楷体_GB2312" w:hAnsi="楷体_GB2312"/>
          <w:color w:val="000000" w:themeColor="text1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420"/>
        <w:textAlignment w:val="auto"/>
        <w:rPr>
          <w:rFonts w:ascii="楷体_GB2312" w:hAnsi="楷体_GB2312" w:eastAsia="楷体_GB2312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00888770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6:00Z</dcterms:created>
  <dc:creator>陈 施尧</dc:creator>
  <dc:description/>
  <dc:language>en-US</dc:language>
  <cp:lastModifiedBy>greatwall</cp:lastModifiedBy>
  <cp:lastPrinted>2023-02-28T18:30:00Z</cp:lastPrinted>
  <dcterms:modified xsi:type="dcterms:W3CDTF">2024-04-12T11:35:25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