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海南省第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十一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次社会科学优秀成果评奖拟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获奖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成果名单</w:t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6"/>
        <w:gridCol w:w="2340"/>
        <w:gridCol w:w="4499"/>
        <w:gridCol w:w="2499"/>
        <w:gridCol w:w="1468"/>
        <w:gridCol w:w="1"/>
        <w:gridCol w:w="22"/>
      </w:tblGrid>
      <w:tr>
        <w:trPr>
          <w:trHeight w:val="84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果作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  果  名  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出版社名称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出版时间</w:t>
            </w:r>
          </w:p>
        </w:tc>
      </w:tr>
      <w:tr>
        <w:trPr>
          <w:trHeight w:val="1021" w:hRule="exact"/>
        </w:trPr>
        <w:tc>
          <w:tcPr>
            <w:tcW w:w="14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著一等奖：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1021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世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跨国公司垄断势力纵向传导机制及规制研究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科学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04</w:t>
            </w:r>
          </w:p>
        </w:tc>
      </w:tr>
      <w:tr>
        <w:trPr>
          <w:trHeight w:val="1021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  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法与国际金融法前沿问题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华大学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10</w:t>
            </w:r>
          </w:p>
        </w:tc>
      </w:tr>
      <w:tr>
        <w:trPr>
          <w:trHeight w:val="1021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献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程昭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黎族现代史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12-194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12</w:t>
            </w:r>
          </w:p>
        </w:tc>
      </w:tr>
      <w:tr>
        <w:trPr>
          <w:trHeight w:val="1021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春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教育的文化转向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南师范大学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03</w:t>
            </w:r>
          </w:p>
        </w:tc>
      </w:tr>
      <w:tr>
        <w:trPr>
          <w:trHeight w:val="794" w:hRule="exact"/>
        </w:trPr>
        <w:tc>
          <w:tcPr>
            <w:tcW w:w="14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专著二等奖：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项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谭剑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共海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委党校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画、象、辞、占、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语言哲学视角下的周易经传研究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10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颜洪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增长与环境治理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个新政治经济学分析框架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大学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12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家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应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林  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国际旅游岛离岛免税的经济效应评价及政策优化研究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科学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6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冠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曹  兵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李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亚市南繁科学技术研究院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南繁“硅谷”产业规划研究与报告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科学技术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12</w:t>
            </w:r>
          </w:p>
        </w:tc>
      </w:tr>
      <w:tr>
        <w:trPr>
          <w:trHeight w:val="103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海南省委党史研究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海南省地方志办公室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海南省委党史研究室（海南省地方志办公室）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与海上丝绸之路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华大学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01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  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稳定视阈下中央银行法律制度研究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律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8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泽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王哲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热带海洋学院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黎族袍隆扣崇拜研究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方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3</w:t>
            </w:r>
          </w:p>
        </w:tc>
      </w:tr>
      <w:tr>
        <w:trPr>
          <w:trHeight w:val="1083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阎根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建筑发展史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洋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10</w:t>
            </w:r>
          </w:p>
        </w:tc>
      </w:tr>
      <w:tr>
        <w:trPr>
          <w:trHeight w:val="1080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  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文艺思潮与湖南文学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社会科学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11</w:t>
            </w:r>
          </w:p>
        </w:tc>
      </w:tr>
      <w:tr>
        <w:trPr>
          <w:trHeight w:val="84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仕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村义务教育阶段寄宿制学校调查研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海南省为例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1</w:t>
            </w:r>
          </w:p>
        </w:tc>
      </w:tr>
      <w:tr>
        <w:trPr>
          <w:trHeight w:val="1224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朔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詹兴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人口与生态问题历史研究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社会科学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12</w:t>
            </w:r>
          </w:p>
        </w:tc>
      </w:tr>
      <w:tr>
        <w:trPr>
          <w:trHeight w:val="794" w:hRule="exact"/>
        </w:trPr>
        <w:tc>
          <w:tcPr>
            <w:tcW w:w="14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专著三等奖：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项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红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绿色发展理念与“服务绿色崛起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的理论与实践研究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民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09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月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基于演化视角的农业创新扩散过程研究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经济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12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庆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市群资源集聚能力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空演化机理与提升路径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经济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11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  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亚学院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区域产业结构优化调整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论、经验与政策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大学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03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  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共海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委党校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农村的治理主体与治理现代化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大学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12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童伟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邹立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管辖海域刑事管辖权问题研究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律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6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  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经贸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技术学院   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南海航路更路经与海南民俗文化研究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海洋大学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3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文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海“更路簿”数字化诠释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9</w:t>
            </w:r>
          </w:p>
        </w:tc>
      </w:tr>
      <w:tr>
        <w:trPr>
          <w:trHeight w:val="1197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全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海诸岛渔业史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洋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4</w:t>
            </w:r>
          </w:p>
        </w:tc>
      </w:tr>
      <w:tr>
        <w:trPr>
          <w:trHeight w:val="866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文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海南热带海洋学院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魏晋南北朝环境变迁史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州古籍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12</w:t>
            </w:r>
          </w:p>
        </w:tc>
      </w:tr>
      <w:tr>
        <w:trPr>
          <w:trHeight w:val="1227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  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代汉语致使结构的形式与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大学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12</w:t>
            </w:r>
          </w:p>
        </w:tc>
      </w:tr>
      <w:tr>
        <w:trPr>
          <w:trHeight w:val="851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思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纳西东巴文献各类词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记录情况调查研究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社会科学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03</w:t>
            </w:r>
          </w:p>
        </w:tc>
      </w:tr>
      <w:tr>
        <w:trPr>
          <w:trHeight w:val="851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龚新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流媒体的劳动节记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50-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大学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11</w:t>
            </w:r>
          </w:p>
        </w:tc>
      </w:tr>
      <w:tr>
        <w:trPr>
          <w:trHeight w:val="851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邱龙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琼台师范学院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五音集韵》重文考辨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社会科学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7</w:t>
            </w:r>
          </w:p>
        </w:tc>
      </w:tr>
      <w:tr>
        <w:trPr>
          <w:trHeight w:val="851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君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移民政策与海南民族地区实践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民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8</w:t>
            </w:r>
          </w:p>
        </w:tc>
      </w:tr>
      <w:tr>
        <w:trPr>
          <w:trHeight w:val="969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晶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理批判性思维教学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大学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9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乔金霞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琼台师范学院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民工随迁子女的社会融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于教育的视角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科学文献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06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须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热带森林资源变动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、社会和生态协调发展研究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经济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5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  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付景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业银行内部控制多维评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内部审计应用研究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北财经大学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12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彦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旅游研究方法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旅游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出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09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果作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  果  名  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出版社名称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出版时间</w:t>
            </w:r>
          </w:p>
        </w:tc>
      </w:tr>
      <w:tr>
        <w:trPr>
          <w:trHeight w:val="794" w:hRule="exact"/>
        </w:trPr>
        <w:tc>
          <w:tcPr>
            <w:tcW w:w="14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编著一等奖：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项</w:t>
            </w:r>
          </w:p>
        </w:tc>
      </w:tr>
      <w:tr>
        <w:trPr>
          <w:trHeight w:val="1115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（海南）改革发展研究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（海南）改革发展研究院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改革开放全记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78-2018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洲传播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1</w:t>
            </w:r>
          </w:p>
        </w:tc>
      </w:tr>
      <w:tr>
        <w:trPr>
          <w:trHeight w:val="935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  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编年史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5</w:t>
            </w:r>
          </w:p>
        </w:tc>
      </w:tr>
      <w:tr>
        <w:trPr>
          <w:trHeight w:val="794" w:hRule="exact"/>
        </w:trPr>
        <w:tc>
          <w:tcPr>
            <w:tcW w:w="14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编著二等奖：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项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省琼海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鳌镇志编撰委员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省琼海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鳌镇人民政府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鳌镇志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志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12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兴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于日本人在海外活动的历史调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海南岛篇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10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泉根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杨本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保真文集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12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凤霞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  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洋牧场概论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04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殿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体育非物质文化遗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海南卷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甘肃教育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1</w:t>
            </w:r>
          </w:p>
        </w:tc>
      </w:tr>
      <w:tr>
        <w:trPr>
          <w:trHeight w:val="993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  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徐晓杰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  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海南省金林投资集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通用航空实践与探索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11</w:t>
            </w:r>
          </w:p>
        </w:tc>
      </w:tr>
      <w:tr>
        <w:trPr>
          <w:trHeight w:val="794" w:hRule="exact"/>
        </w:trPr>
        <w:tc>
          <w:tcPr>
            <w:tcW w:w="14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编著三等奖：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项</w:t>
            </w:r>
          </w:p>
        </w:tc>
      </w:tr>
      <w:tr>
        <w:trPr>
          <w:trHeight w:val="787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德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琼崖革命精神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史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7</w:t>
            </w:r>
          </w:p>
        </w:tc>
      </w:tr>
      <w:tr>
        <w:trPr>
          <w:trHeight w:val="787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  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背信犯罪：当代社会的白领犯罪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律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05</w:t>
            </w:r>
          </w:p>
        </w:tc>
      </w:tr>
      <w:tr>
        <w:trPr>
          <w:trHeight w:val="787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陵水黎族自治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方志编纂委员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陵水黎族自治县史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中心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陵水黎族自治县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1-20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志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8</w:t>
            </w:r>
          </w:p>
        </w:tc>
      </w:tr>
      <w:tr>
        <w:trPr>
          <w:trHeight w:val="817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（海南）改革发展研究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（海南）改革发展研究院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口述改革历史（上、中、下）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经济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5</w:t>
            </w:r>
          </w:p>
        </w:tc>
      </w:tr>
      <w:tr>
        <w:trPr>
          <w:trHeight w:val="936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海南省委党史研究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海南省地方志办公室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海南省委党史研究室（海南省地方志办公室）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改革开放全景录（海南卷）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12</w:t>
            </w:r>
          </w:p>
        </w:tc>
      </w:tr>
      <w:tr>
        <w:trPr>
          <w:trHeight w:val="875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学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吴  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康白情研究资料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12</w:t>
            </w:r>
          </w:p>
        </w:tc>
      </w:tr>
      <w:tr>
        <w:trPr>
          <w:trHeight w:val="782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丹英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王  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  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英使用翻译手册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12</w:t>
            </w:r>
          </w:p>
        </w:tc>
      </w:tr>
      <w:tr>
        <w:trPr>
          <w:trHeight w:val="82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赛芳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叶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雪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口经济学院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营学入门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夏出版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8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果作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  果  名  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发表刊物名称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发表时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或期数</w:t>
            </w:r>
          </w:p>
        </w:tc>
      </w:tr>
      <w:tr>
        <w:trPr>
          <w:trHeight w:val="794" w:hRule="exact"/>
        </w:trPr>
        <w:tc>
          <w:tcPr>
            <w:tcW w:w="14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论文一等奖：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项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红梅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王增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明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兴办经济特区是党和国家重大决策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求是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0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）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世杰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李  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业链纵向价格形成机制与中间产品市场垄断机理研究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世界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12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光亮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程  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纵向并购的反竞争效应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社会科学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8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  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带一路”争端解决机制的阐释与构建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杂志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08</w:t>
            </w:r>
          </w:p>
        </w:tc>
      </w:tr>
      <w:tr>
        <w:trPr>
          <w:trHeight w:val="1188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真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资本认缴制下的股东出资责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兼评“上海香通公司诉昊跃公司等股权转让纠纷案”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商研究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小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国民政府南海疆域地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绘规范与出版审查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师范大学学报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1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）</w:t>
            </w:r>
          </w:p>
        </w:tc>
      </w:tr>
      <w:tr>
        <w:trPr>
          <w:trHeight w:val="1235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舒志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塞尚、电影与梅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庞蒂的知觉问题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艺研究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）</w:t>
            </w:r>
          </w:p>
        </w:tc>
      </w:tr>
      <w:tr>
        <w:trPr>
          <w:trHeight w:val="1107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伟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动写作、多调互换与实体的观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论海子诗歌的抒情语调兼及新诗的音乐性问题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艺争鸣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）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  森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  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教学道德性的内涵及层次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研究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4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）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有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前教育立法应重点解决七个问题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光明日报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6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版）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熊  浩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鄢慧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虑旅客跨区间流转的机票多预定区间折扣优化模型研究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管理科学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983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伍中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黄嘉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祝子丽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李雅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权中国进程中的会计与财务使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研究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12</w:t>
            </w:r>
          </w:p>
        </w:tc>
      </w:tr>
      <w:tr>
        <w:trPr>
          <w:trHeight w:val="794" w:hRule="exact"/>
        </w:trPr>
        <w:tc>
          <w:tcPr>
            <w:tcW w:w="14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论文二等奖：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项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  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杨  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泽东与新中国早期的海洋战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于国家利益的视角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大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科学学报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）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志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格拉底为什么不收学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读书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12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前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特色社会主义生态文明理论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伦理意蕴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师大学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社会科学版）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1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）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  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吴锡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内部控制评价能够提升会计稳健性吗？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开经济研究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12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  鹏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宋琳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于非期望超效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-Malmquist 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面板模型中国海洋环境效率测算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人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源与环境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2</w:t>
            </w:r>
          </w:p>
        </w:tc>
      </w:tr>
      <w:tr>
        <w:trPr>
          <w:trHeight w:val="111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  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亚学院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he revolutions in China’s inter-governmental fiscal system 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政府间财政关系体制革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ublic Money &amp; Management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魏沁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担保物权的实现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体法与程序法的体系衔接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方法学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  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王鹏飞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佐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金融发展抑制腐败关系网的路径和机制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学研究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12</w:t>
            </w:r>
          </w:p>
        </w:tc>
      </w:tr>
      <w:tr>
        <w:trPr>
          <w:trHeight w:val="112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治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海南政法职业学院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长制立法：必要性、模式及难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法学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2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彩霞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法显、义净南海行程与唐代交通的转向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大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科学学报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志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《抚边杂录》版本的比对看南海争议岛屿的归属问题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边疆学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12</w:t>
            </w:r>
          </w:p>
        </w:tc>
      </w:tr>
      <w:tr>
        <w:trPr>
          <w:trHeight w:val="1138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  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世界文学视野下的中国少数民族文学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文学研究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</w:tc>
      </w:tr>
      <w:tr>
        <w:trPr>
          <w:trHeight w:val="1231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丽芳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叶淑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二语写作能力动态发展研究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代外语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0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）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  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以人民为中心的新时代文艺理论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民日报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04</w:t>
            </w:r>
          </w:p>
        </w:tc>
      </w:tr>
      <w:tr>
        <w:trPr>
          <w:trHeight w:val="1028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乔红霞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  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省图书馆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海南省民族博物馆乐嗣炳专藏中的稀见语言类古籍考述》暨乐嗣炳先生藏书史迹研究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典籍与文化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涵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亚航空旅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业学院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企一体背景下民航工匠精神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培育路径研究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高等教育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.8</w:t>
            </w:r>
          </w:p>
        </w:tc>
      </w:tr>
      <w:tr>
        <w:trPr>
          <w:trHeight w:val="1107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伟方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佳佳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冬梅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明亮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司继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亚学院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元认知监测与算术知识制约小学儿童心算策略运用能力的发展：一年纵向考察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发展与教育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易连云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易  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数据时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一流”大学的一流建设契机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教育研究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）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崔友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于核心素养培育的深度学习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法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）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  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汤泰劼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献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环境治理的驱动机制研究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保官员变更的视角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开管理评论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4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）</w:t>
            </w:r>
          </w:p>
        </w:tc>
      </w:tr>
      <w:tr>
        <w:trPr>
          <w:trHeight w:val="892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齐晓梅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润平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俊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能力构建及其对企业和谐信息化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影响研究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研管理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5</w:t>
            </w:r>
          </w:p>
        </w:tc>
      </w:tr>
      <w:tr>
        <w:trPr>
          <w:trHeight w:val="127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清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胡祥培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  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赵  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随机供需条件下装配商的订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定价联合决策问题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管理科学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10</w:t>
            </w:r>
          </w:p>
        </w:tc>
      </w:tr>
      <w:tr>
        <w:trPr>
          <w:trHeight w:val="1688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童泽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元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  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跨国慈善对东道国和来源国消费者品牌评价的影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品牌国家实力视角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开管理评论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</w:tc>
      </w:tr>
      <w:tr>
        <w:trPr>
          <w:trHeight w:val="794" w:hRule="exact"/>
        </w:trPr>
        <w:tc>
          <w:tcPr>
            <w:tcW w:w="14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论文三等奖：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项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贾冬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凡事开端最重要”——柏拉图《泰阿泰德》“序幕”中的基要问题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代哲学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01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秦子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伍德命题的误导性及其根源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外理论动态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4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鑫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重复”：论“激进解释学”的启蒙性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世界哲学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娄瑞雪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共海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委党校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任在生命伦理学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价值及构建策略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辩证法研究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12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鄢慧丽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王  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熊  浩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徐  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省少数民族地区旅游扶贫效率测度与时空演化分析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软科学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08</w:t>
            </w:r>
          </w:p>
        </w:tc>
      </w:tr>
      <w:tr>
        <w:trPr>
          <w:trHeight w:val="104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敏纳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程叶青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  舒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春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旅游岛建设以来海南省产业空间分异格局及其驱动机制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6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）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叶青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翟梦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  莹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金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省新型城镇化发展模式及驱动力分析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琼海市为例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1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）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廖宇航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医学院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风险冲击对劳动参与的影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个反事实的因果分析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口与经济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7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习亮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李  倩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晓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口经济学院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省房地产价格波动对宏观经济效应的影响分析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价格月刊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期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晓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王崇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建设自由贸易港的临时仲裁机制创新研究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学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文社会科学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）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丽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带一路”国际投资争端解决机制完善研究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杂志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童伟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谨慎对待“捕诉合一”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方法学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1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）</w:t>
            </w:r>
          </w:p>
        </w:tc>
      </w:tr>
      <w:tr>
        <w:trPr>
          <w:trHeight w:val="741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冠彬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民法典担保物权制度的体系化构建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评论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</w:tc>
      </w:tr>
      <w:tr>
        <w:trPr>
          <w:trHeight w:val="1007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  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林钟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于维权视角的三沙市基层政权组织建设探析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平洋学报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</w:tc>
      </w:tr>
      <w:tr>
        <w:trPr>
          <w:trHeight w:val="86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现洪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治理与治理技术的悖论与迷思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学刊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）</w:t>
            </w:r>
          </w:p>
        </w:tc>
      </w:tr>
      <w:tr>
        <w:trPr>
          <w:trHeight w:val="882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  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未实缴出资股权转让后的出资责任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商研究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1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）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  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南海研究院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带一路”倡议下中国投资海外港口的风险分析及政策建议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亚研究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</w:tc>
      </w:tr>
      <w:tr>
        <w:trPr>
          <w:trHeight w:val="852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朔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若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海维权的民间证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《更路簿》内涵与面世抄本研究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师范大学学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哲学社会科学版）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智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省社会科学院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先秦时期的行路文化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寻根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硕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世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代中国内地农村集镇电影院建设述略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与诗学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辑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  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号的隐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语言音乐学视阈下的海南黎族音乐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音乐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报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</w:tc>
      </w:tr>
      <w:tr>
        <w:trPr>
          <w:trHeight w:val="92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建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亚学院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疍家咸水歌称谓与曲调类型辨析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音乐学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美云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杜振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亚学院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基于媒体计算的中国形象“他塑”模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印度尼西亚等东盟国家为例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学报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  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海南师范大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洋想象、战争叙事及胜利者美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海洋战争电影的中国经验与启示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学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人文社会科学版）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）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  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无声处听惊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论范小青小说中“冲淡”的力量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代文坛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1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）</w:t>
            </w:r>
          </w:p>
        </w:tc>
      </w:tr>
      <w:tr>
        <w:trPr>
          <w:trHeight w:val="1757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银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ean-Marc Dewae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he effect of positive orientation and perceived social support on foreign language classroom anxiety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积极导向和社会支持感知对外语课堂焦虑情绪的影响）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System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SC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刊）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06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）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宝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信息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代的智慧教学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念、特质及模式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教育学刊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1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）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建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梁岩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国时期大学通识教育的模式演变及启示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教探索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1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）</w:t>
            </w:r>
          </w:p>
        </w:tc>
      </w:tr>
      <w:tr>
        <w:trPr>
          <w:trHeight w:val="97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德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教育对外开放政策的演进与新时代比较教育的指导思想、价值取向和功能定位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教育研究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1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）</w:t>
            </w:r>
          </w:p>
        </w:tc>
      </w:tr>
      <w:tr>
        <w:trPr>
          <w:trHeight w:val="182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赛兰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蔡  琳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红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杨  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省安宁医院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远洋渔民神经质人格与抑郁症状的关系：舰艇应激的调节与中介作用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临床心理学杂志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11</w:t>
            </w:r>
          </w:p>
        </w:tc>
      </w:tr>
      <w:tr>
        <w:trPr>
          <w:trHeight w:val="107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  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口经济学院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提升新时代高校青年思政教师科研能力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高等教育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2</w:t>
            </w:r>
          </w:p>
        </w:tc>
      </w:tr>
      <w:tr>
        <w:trPr>
          <w:trHeight w:val="1172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盛卫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庆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热带海洋学院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黎族中学生民族认同与文化适应的关系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教育研究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4</w:t>
            </w:r>
          </w:p>
        </w:tc>
      </w:tr>
      <w:tr>
        <w:trPr>
          <w:trHeight w:val="1371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殿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蔡友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时代社会主要矛盾转化视角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供给侧改革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体育学院学报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6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廖民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刘  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热带海洋学院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中国成立以来国家海洋战略的发展脉络与理论演变初探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平洋学报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期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胃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  杰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志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热带海洋学院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完备质量下的供应链协调契约机制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工程与管理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1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）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  骞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王  丹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  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亚学院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编配能力、价值平台与创新孵化绩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定制化服务的调节效应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科学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</w:tc>
      </w:tr>
      <w:tr>
        <w:trPr>
          <w:trHeight w:val="1222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静暖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喜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侯冠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亚学院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南海不可再生资源跨期开发利用的经济学分析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税务与经济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</w:tc>
      </w:tr>
      <w:tr>
        <w:trPr>
          <w:trHeight w:val="1195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钟曼丽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杨宝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智库创新建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外部协同及其内部运行机制的二维视角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报杂志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1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）</w:t>
            </w:r>
          </w:p>
        </w:tc>
      </w:tr>
      <w:tr>
        <w:trPr>
          <w:trHeight w:val="131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中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李  波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新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域旅游发展背景下旅游用地概念及分类——社会生态系统视角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态学报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4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）</w:t>
            </w:r>
          </w:p>
        </w:tc>
      </w:tr>
      <w:tr>
        <w:trPr>
          <w:trHeight w:val="131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小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多元耦合：乡村振兴语境下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精准扶贫路径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社会科学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）</w:t>
            </w:r>
          </w:p>
        </w:tc>
      </w:tr>
      <w:tr>
        <w:trPr>
          <w:trHeight w:val="1183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果作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  果  名  称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出版、发表或被采用时间</w:t>
            </w:r>
          </w:p>
        </w:tc>
      </w:tr>
      <w:tr>
        <w:trPr>
          <w:trHeight w:val="794" w:hRule="exact"/>
        </w:trPr>
        <w:tc>
          <w:tcPr>
            <w:tcW w:w="14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研究报告一等奖：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项</w:t>
            </w:r>
          </w:p>
        </w:tc>
      </w:tr>
      <w:tr>
        <w:trPr>
          <w:trHeight w:val="125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欧阳欢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王  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锐金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朱安红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树华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热带农业科学院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橡胶槟榔椰子“三棵树”产业科学发展建议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12.27</w:t>
            </w:r>
          </w:p>
        </w:tc>
      </w:tr>
      <w:tr>
        <w:trPr>
          <w:trHeight w:val="943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（海南）改革发展研究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（海南）改革发展研究院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海南自由贸易港初步设想（研究建议</w:t>
            </w: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条）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11.13</w:t>
            </w:r>
          </w:p>
        </w:tc>
      </w:tr>
      <w:tr>
        <w:trPr>
          <w:trHeight w:val="943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邹立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海法律属性及其对军事行动的影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12.10</w:t>
            </w:r>
          </w:p>
        </w:tc>
      </w:tr>
      <w:tr>
        <w:trPr>
          <w:trHeight w:val="943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  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余德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诚胤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刘大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颜嵩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海南省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法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委员会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毒品犯罪治理问题研究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10.14</w:t>
            </w:r>
          </w:p>
        </w:tc>
      </w:tr>
      <w:tr>
        <w:trPr>
          <w:trHeight w:val="908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海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府办公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秘书二处课题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海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厅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行政架构研究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10.23</w:t>
            </w:r>
          </w:p>
        </w:tc>
      </w:tr>
      <w:tr>
        <w:trPr>
          <w:trHeight w:val="794" w:hRule="exact"/>
        </w:trPr>
        <w:tc>
          <w:tcPr>
            <w:tcW w:w="14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-6"/>
                <w:sz w:val="24"/>
                <w:szCs w:val="24"/>
              </w:rPr>
              <w:t>研究报告二等奖：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6"/>
                <w:sz w:val="24"/>
                <w:szCs w:val="24"/>
              </w:rPr>
              <w:t>项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京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口经济学院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把每一个基层党组织打造成坚强战斗堡垒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海南自贸港建设背景下农村基层党组织建设研究报告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9.1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10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仁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蔬菜市场价格稳控调研报告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12.27</w:t>
            </w:r>
          </w:p>
        </w:tc>
      </w:tr>
      <w:tr>
        <w:trPr>
          <w:trHeight w:val="79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  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袁  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室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关于全省创新创业环境的调研报告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12.3</w:t>
            </w:r>
          </w:p>
        </w:tc>
      </w:tr>
      <w:tr>
        <w:trPr>
          <w:trHeight w:val="104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崇敏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邹立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  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曹晓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熊勇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自由贸易港立法的框架性制度创新的建议报告及专家建议稿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8.19</w:t>
            </w:r>
          </w:p>
        </w:tc>
      </w:tr>
      <w:tr>
        <w:trPr>
          <w:trHeight w:val="124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卿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海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农业农村厅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于我省医疗联合体建设情况调研报告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05.25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赖秀龙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李振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永飞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樊  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乡村教学点集中办学研究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15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53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  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王  彬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邵  兵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甘小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丽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高海南企业研发投入主体地位探究专题研究报告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01</w:t>
            </w:r>
          </w:p>
        </w:tc>
      </w:tr>
      <w:tr>
        <w:trPr>
          <w:trHeight w:val="1457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  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刘国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  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刘德浩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芦  炜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医学院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毒性肝炎纳入海南医保门诊特殊病种的可行性研究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12.13</w:t>
            </w:r>
          </w:p>
        </w:tc>
      </w:tr>
      <w:tr>
        <w:trPr>
          <w:trHeight w:val="101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士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丁  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相秒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歆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南海研究院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发展海岛型港航产业为切入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加快建设中国特色自由贸易港步伐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0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28</w:t>
            </w:r>
          </w:p>
        </w:tc>
      </w:tr>
      <w:tr>
        <w:trPr>
          <w:trHeight w:val="1010" w:hRule="exact"/>
        </w:trPr>
        <w:tc>
          <w:tcPr>
            <w:tcW w:w="14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研究报告三等奖：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项</w:t>
            </w:r>
          </w:p>
        </w:tc>
      </w:tr>
      <w:tr>
        <w:trPr>
          <w:trHeight w:val="101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家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董光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瑞金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樊  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特色自由贸易港建设背景下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琼州海峡港航一体化的思路与对策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10.20</w:t>
            </w:r>
          </w:p>
        </w:tc>
      </w:tr>
      <w:tr>
        <w:trPr>
          <w:trHeight w:val="101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  阳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廖增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  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王  鹏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明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海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地方金融监督管理局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自由贸港构架下金融高质量服务实体经济促进贸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和投资自由化便利化专题研究报告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20</w:t>
            </w:r>
          </w:p>
        </w:tc>
      </w:tr>
      <w:tr>
        <w:trPr>
          <w:trHeight w:val="101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云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口海关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进一步开放离岛免税、离境退税政策建设国际旅游消费中心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1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16</w:t>
            </w:r>
          </w:p>
        </w:tc>
      </w:tr>
      <w:tr>
        <w:trPr>
          <w:trHeight w:val="101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  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</w:rPr>
              <w:t>儋州市现代服务业和投资促进局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支持儋州洋浦共建跨境电子商务综合试验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快推进两地产城、港城一体化融合发展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9.02.22</w:t>
            </w:r>
          </w:p>
        </w:tc>
      </w:tr>
      <w:tr>
        <w:trPr>
          <w:trHeight w:val="101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焕民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林英姿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卫红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符  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润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税务总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省税务局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环境保护税改革效应分析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12.25</w:t>
            </w:r>
          </w:p>
        </w:tc>
      </w:tr>
      <w:tr>
        <w:trPr>
          <w:trHeight w:val="101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宗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  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证监局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域性股权市场对区域经济增长的影响研究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9.12.25</w:t>
            </w:r>
          </w:p>
        </w:tc>
      </w:tr>
      <w:tr>
        <w:trPr>
          <w:trHeight w:val="101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普云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姜  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共海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委党校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于我省蔬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价格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相关问题的报告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10.26</w:t>
            </w:r>
          </w:p>
        </w:tc>
      </w:tr>
      <w:tr>
        <w:trPr>
          <w:trHeight w:val="101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云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海南自贸港的立法建议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1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10</w:t>
            </w:r>
          </w:p>
        </w:tc>
      </w:tr>
      <w:tr>
        <w:trPr>
          <w:trHeight w:val="101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  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于加强军民融合，守好祖国南大门的研究报告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05</w:t>
            </w:r>
          </w:p>
        </w:tc>
      </w:tr>
      <w:tr>
        <w:trPr>
          <w:trHeight w:val="101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文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共海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委党校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于海南要形成与自贸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设相适应的营商环境的建议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11.06</w:t>
            </w:r>
          </w:p>
        </w:tc>
      </w:tr>
      <w:tr>
        <w:trPr>
          <w:trHeight w:val="101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（海南）改革发展研究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（海南）改革发展研究院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进海南自由贸易港立法总体思路研究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条建议）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9.28</w:t>
            </w:r>
          </w:p>
        </w:tc>
      </w:tr>
      <w:tr>
        <w:trPr>
          <w:trHeight w:val="101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省政协调研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省政协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于借鉴迪拜等地经验发挥园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海南自贸港建设中重要引擎作用的若干建议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6.11</w:t>
            </w:r>
          </w:p>
        </w:tc>
      </w:tr>
      <w:tr>
        <w:trPr>
          <w:trHeight w:val="101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文平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刘大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钦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黄诚胤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中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省高级人民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法院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自贸港建设发展司法保障问题的研究报告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11</w:t>
            </w:r>
          </w:p>
        </w:tc>
      </w:tr>
      <w:tr>
        <w:trPr>
          <w:trHeight w:val="101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祥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亚国际邮轮旅游产业发展报告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7.01</w:t>
            </w:r>
          </w:p>
        </w:tc>
      </w:tr>
      <w:tr>
        <w:trPr>
          <w:trHeight w:val="101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叶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海南省市县党委和政府扶贫成效第三方评估调查报告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05</w:t>
            </w:r>
          </w:p>
        </w:tc>
      </w:tr>
      <w:tr>
        <w:trPr>
          <w:trHeight w:val="101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  维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毕普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共海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委党校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于改进科研经费管理调动科研人员积极性的建议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4.09</w:t>
            </w:r>
          </w:p>
        </w:tc>
      </w:tr>
      <w:tr>
        <w:trPr>
          <w:trHeight w:val="101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晓非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澳（海南）生物技术研究院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于海南发展热带农产品冷链物流的调研报告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1.29</w:t>
            </w:r>
          </w:p>
        </w:tc>
      </w:tr>
      <w:tr>
        <w:trPr>
          <w:trHeight w:val="101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熊安静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罗炜阳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兴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赵利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小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省人民政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室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春节期间琼州海峡拥堵事件长效解决机制的调研报告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03.29</w:t>
            </w:r>
          </w:p>
        </w:tc>
      </w:tr>
      <w:tr>
        <w:trPr>
          <w:trHeight w:val="101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海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府办公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秘书二处课题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海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厅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省“吃菜贵”“卖果难”问题分析及解决方案研究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12.31</w:t>
            </w:r>
          </w:p>
        </w:tc>
      </w:tr>
      <w:tr>
        <w:trPr>
          <w:trHeight w:val="101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  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郑作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殷永静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杨志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庆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海南省委机构编制委员会办公室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于海南省中等职业学校机构编制管理情况的调研报告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10.13</w:t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7.7pt;mso-wrap-distance-left:0pt;mso-wrap-distance-right:0pt;mso-wrap-distance-top:0pt;mso-wrap-distance-bottom:0pt;margin-top:0.05pt;mso-position-vertical-relative:text;margin-left:3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6"/>
                        <w:szCs w:val="26"/>
                      </w:rPr>
                    </w:pP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Fonts w:eastAsia="Calibri" w:cs="Calibri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13:00Z</dcterms:created>
  <dc:creator>Administrator</dc:creator>
  <dc:description/>
  <dc:language>en-US</dc:language>
  <cp:lastModifiedBy>Administrator</cp:lastModifiedBy>
  <cp:lastPrinted>2020-12-01T15:56:00Z</cp:lastPrinted>
  <dcterms:modified xsi:type="dcterms:W3CDTF">2020-12-07T04:59:26Z</dcterms:modified>
  <cp:revision>880</cp:revision>
  <dc:subject/>
  <dc:title>海南省第八次社会科学优秀成果奖初评入选成果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