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skl</cp:lastModifiedBy>
  <cp:lastPrinted>2022-11-23T20:37:00Z</cp:lastPrinted>
  <dcterms:modified xsi:type="dcterms:W3CDTF">2022-11-23T12:41:59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