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申报材料要求</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提交《海南省专业技术资格评审表》（初聘人员提交《专业技术资格认定呈报表》进行</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海南省专业技术资格评审表》“本人专业技术工作述评”栏的最后填写承诺语</w:t>
      </w:r>
      <w:r>
        <w:rPr>
          <w:rFonts w:ascii="仿宋_GB2312" w:hAnsi="仿宋_GB2312" w:cs="仿宋_GB2312" w:eastAsia="仿宋_GB2312"/>
          <w:b/>
          <w:bCs/>
          <w:color w:val="000000"/>
          <w:sz w:val="32"/>
          <w:szCs w:val="32"/>
        </w:rPr>
        <w:t>“本人承诺：所提供的个人信息和证明材料真实准确，对因提供有关信息、证件不实或违反有关规定造成的后果，责任自负。”</w:t>
      </w:r>
      <w:r>
        <w:rPr>
          <w:rFonts w:ascii="仿宋_GB2312" w:hAnsi="仿宋_GB2312" w:cs="仿宋_GB2312" w:eastAsia="仿宋_GB2312"/>
          <w:color w:val="000000"/>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val="false"/>
          <w:bCs w:val="false"/>
          <w:color w:val="000000"/>
          <w:sz w:val="32"/>
          <w:szCs w:val="32"/>
        </w:rPr>
        <w:t>属破格人员的还需提供《同行专家推荐破格申报表》一式</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份。</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提交《品德考核意见表》一式</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提交《个人综述材料》一式</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个人综述材料》内容必须按资格条件的各项要求，分别做出真实、完整的概括。具体列项为：</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历情况：现任专业技术资格获得的时间，单位聘任的时间、详细经历（包括起止时间、工作内容等）。</w:t>
      </w:r>
      <w:r>
        <w:rPr>
          <w:rFonts w:ascii="仿宋_GB2312" w:hAnsi="仿宋_GB2312" w:cs="仿宋_GB2312" w:eastAsia="仿宋_GB2312"/>
          <w:b w:val="false"/>
          <w:bCs w:val="false"/>
          <w:color w:val="000000"/>
          <w:sz w:val="32"/>
          <w:szCs w:val="32"/>
        </w:rPr>
        <w:t>若属资历破格，还应说明具备的条件。</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历、继续教育情况：取得最高学历、学位的时间与毕业院校；任现职后参加业务进修和岗位培训的起止时间、学习内容、培训单位及效果。</w:t>
      </w:r>
      <w:r>
        <w:rPr>
          <w:rFonts w:ascii="仿宋_GB2312" w:hAnsi="仿宋_GB2312" w:cs="仿宋_GB2312" w:eastAsia="仿宋_GB2312"/>
          <w:b w:val="false"/>
          <w:bCs w:val="false"/>
          <w:color w:val="000000"/>
          <w:sz w:val="32"/>
          <w:szCs w:val="32"/>
        </w:rPr>
        <w:t>若属学历破格，还应说明具备的条件。</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体状况、政治思想与职业道德情况、考核结论：说明出生年月，身体健康状况，能否坚持岗位正常工作；说明任现职期间的政治思想与职业道德情况；近三年的考核结果与任职期满考核结果（等次）。</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现职工作业绩和科研成果：对照相应职称档次“专业理论知识”“专业工作能力”和“任职业绩、成果”的有关规定，列述任现职以来的主要专业技术工作业绩和成果，并由此反映本人的专业理论水平、业务工作能力。要求所有工作和业绩、成果分类列述，详细说明工作（任务、成果）名称、起止时间、项目来源、主要目标、本人角色及实际所负担的任务、完成的情况、出版或发表情况、效果影响等。</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提交与《个人综述材料》所列各项情况互为对应的证明材料，其中：</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历条件以有效聘书与任职资格证书为据（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申报时提交原件核实）；</w:t>
      </w:r>
      <w:r>
        <w:rPr>
          <w:rFonts w:ascii="仿宋_GB2312" w:hAnsi="仿宋_GB2312" w:cs="仿宋_GB2312" w:eastAsia="仿宋_GB2312"/>
          <w:b w:val="false"/>
          <w:bCs w:val="false"/>
          <w:color w:val="000000"/>
          <w:sz w:val="32"/>
          <w:szCs w:val="32"/>
        </w:rPr>
        <w:t>若属资历破格，还应提交佐证材料（复印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申报时提交原件核实）。</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历、学位以国家承认的毕业证、学位证为据，培训以结业证为据（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申报时提交原件核实）；</w:t>
      </w:r>
      <w:r>
        <w:rPr>
          <w:rFonts w:ascii="仿宋_GB2312" w:hAnsi="仿宋_GB2312" w:cs="仿宋_GB2312" w:eastAsia="仿宋_GB2312"/>
          <w:b w:val="false"/>
          <w:bCs w:val="false"/>
          <w:color w:val="000000"/>
          <w:sz w:val="32"/>
          <w:szCs w:val="32"/>
        </w:rPr>
        <w:t>若属学历破格，还应提交佐证材料（复印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申报时提交原件核实）。</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体状况、政治思想与职业道德情况、考核结论等以所在单位在《个人综述材料》和《海南省专业技术资格评审表》上的签署意见为据。</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作业绩为教学方面的，以所在单位有关证明为据（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申报时提交原件核实）；为社会效益的，以有关单位的表彰材料或有效社会评价反映为据（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申报时提交原件核实）；为经济效益的，以受益单位及其主管部门的证明材料为据（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申报时提交原件核实）。科研成果以论文、报告文本、著作原件为据（每项</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FF0000"/>
          <w:sz w:val="32"/>
          <w:szCs w:val="32"/>
          <w:lang w:val="en-US" w:eastAsia="zh-CN"/>
        </w:rPr>
        <w:t xml:space="preserve">   </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申报人所在单位要通过有权威性的“中国知网”“中国新闻出版信息网”“南京大学</w:t>
      </w:r>
      <w:r>
        <w:rPr>
          <w:rFonts w:eastAsia="仿宋_GB2312" w:cs="仿宋_GB2312" w:ascii="仿宋_GB2312" w:hAnsi="仿宋_GB2312"/>
          <w:b w:val="false"/>
          <w:bCs w:val="false"/>
          <w:color w:val="000000"/>
          <w:sz w:val="32"/>
          <w:szCs w:val="32"/>
        </w:rPr>
        <w:t>CSSCI</w:t>
      </w:r>
      <w:r>
        <w:rPr>
          <w:rFonts w:ascii="仿宋_GB2312" w:hAnsi="仿宋_GB2312" w:cs="仿宋_GB2312" w:eastAsia="仿宋_GB2312"/>
          <w:b w:val="false"/>
          <w:bCs w:val="false"/>
          <w:color w:val="000000"/>
          <w:sz w:val="32"/>
          <w:szCs w:val="32"/>
        </w:rPr>
        <w:t>期刊目录检索”“</w:t>
      </w:r>
      <w:r>
        <w:rPr>
          <w:rFonts w:eastAsia="仿宋_GB2312" w:cs="仿宋_GB2312" w:ascii="仿宋_GB2312" w:hAnsi="仿宋_GB2312"/>
          <w:b w:val="false"/>
          <w:bCs w:val="false"/>
          <w:color w:val="000000"/>
          <w:sz w:val="32"/>
          <w:szCs w:val="32"/>
        </w:rPr>
        <w:t>SCI,EI,ISTP/ISSHP”</w:t>
      </w:r>
      <w:r>
        <w:rPr>
          <w:rFonts w:ascii="仿宋_GB2312" w:hAnsi="仿宋_GB2312" w:cs="仿宋_GB2312" w:eastAsia="仿宋_GB2312"/>
          <w:b w:val="false"/>
          <w:bCs w:val="false"/>
          <w:color w:val="000000"/>
          <w:sz w:val="32"/>
          <w:szCs w:val="32"/>
        </w:rPr>
        <w:t>等网站，对申报副高级以上专业技术资格提供的学术刊物和学术著作实行网上检索验证，文字复制比检测结果（除本人发表文献）不超过</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的才能申报，并在申报材料中提供学术刊物、著作与检索页。各单位必须在检索页上做出核查意见并加盖审核部门印章，未经检索验证证明学术论著真实性的不予受理。学术刊物、论著以正式出版物为准。</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所列的复印件与论文、报告文本、著作等原件都作为《个人综述材料》的附件，要分别在其右上角注明序号，同时在《个人综述材料》上相应说明“见附件</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字样，互为对应。复印件统一装订，原件单列。</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提交《代表作登记表》一式</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份及代表作原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及相关证明材料</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复印件统一装订，原件单列。</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提交所在单位实行评聘结合情况的说明材料</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份</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七、申报转评须提交转岗证明材料</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份</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以上所有申报材料要真实、完整、规范，证明材料需所在单位审核盖章，复印件材料需所在单位人事部门审核盖章。</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黑体"/>
      <w:spacing w:val="2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16:00Z</dcterms:created>
  <dc:creator>user</dc:creator>
  <dc:description/>
  <dc:language>en-US</dc:language>
  <cp:lastModifiedBy>skl</cp:lastModifiedBy>
  <cp:lastPrinted>2007-01-08T15:34:00Z</cp:lastPrinted>
  <dcterms:modified xsi:type="dcterms:W3CDTF">2022-12-07T09:46:15Z</dcterms:modified>
  <cp:revision>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