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5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5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5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5"/>
          <w:kern w:val="2"/>
          <w:sz w:val="44"/>
          <w:szCs w:val="44"/>
          <w:lang w:eastAsia="zh-CN"/>
        </w:rPr>
        <w:t>关于实行评聘结合情况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5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5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海南省社会科学界联合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社会科学研究系列职称申报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（琼社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的通知要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行评聘结合的企事业单位，应在职数结构比例内进行评审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本单位是全面实行岗位管理的企事业单位，社会科学研究系列职称按照评聘结合的方式进行申报评审，现推荐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同志申报社会科学研究系列职称，上述同志获得所申报的专业技术资格后，由</w:t>
      </w:r>
      <w:r>
        <w:rPr>
          <w:rFonts w:ascii="仿宋_GB2312" w:hAnsi="仿宋_GB2312" w:cs="仿宋_GB2312" w:eastAsia="仿宋_GB2312"/>
          <w:sz w:val="32"/>
          <w:lang w:eastAsia="zh-CN"/>
        </w:rPr>
        <w:t>本单位按照相应的专业技术职务进行聘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特此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0:00Z</dcterms:created>
  <dc:creator>xw</dc:creator>
  <dc:description/>
  <dc:language>en-US</dc:language>
  <cp:lastModifiedBy>skl</cp:lastModifiedBy>
  <cp:lastPrinted>2021-01-25T12:57:00Z</cp:lastPrinted>
  <dcterms:modified xsi:type="dcterms:W3CDTF">2022-12-16T02:18:27Z</dcterms:modified>
  <cp:revision>3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