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岗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南省社会科学界联合会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兹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（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专业技术岗位上从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工作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该同志被聘任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务，转为在专业技术岗位上从事社会科学研究工作至今，工作岗位变更已满一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单位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kl</dc:creator>
  <dc:description/>
  <dc:language>en-US</dc:language>
  <cp:lastModifiedBy>skl</cp:lastModifiedBy>
  <dcterms:modified xsi:type="dcterms:W3CDTF">2022-12-06T07:26:35Z</dcterms:modified>
  <cp:revision>2</cp:revision>
  <dc:subject/>
  <dc:title>转岗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